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BA"/>
        </w:rPr>
        <w:t>ПРИЈАВНИ ОБРАЗАЦ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BA"/>
        </w:rPr>
        <w:t>За финансирање програма из средстава гранта намијењених спортским организацијама и удружењима за 2024. годин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sz w:val="28"/>
          <w:szCs w:val="28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ПУЊАВА ДАВАЛАЦ СРЕДСТАВА</w:t>
      </w:r>
    </w:p>
    <w:p>
      <w:pPr>
        <w:pStyle w:val="Normal"/>
        <w:jc w:val="both"/>
        <w:rPr/>
      </w:pPr>
      <w:r>
        <w:rPr/>
        <w:t>1. ОПШТ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Давалац средстав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ПШТИНА ГАЦКО – НАЧЕЛНИК ОПШТ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дјељење за привреду, финансије и друштвене дјелатности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стали подаци (улица, мјесто, телефон, факс, мејл, веб страница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олунских добровољаца 2, 89240 Гацк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sr-BA"/>
              </w:rPr>
              <w:t>Тел: 059/47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BA"/>
              </w:rPr>
              <w:t>-4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BA"/>
              </w:rPr>
              <w:t>6 Факс: 059/472-8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nacogac@teol.net</w:t>
              </w:r>
            </w:hyperlink>
            <w:r>
              <w:rPr>
                <w:rFonts w:cs="Times New Roman" w:ascii="Times New Roman" w:hAnsi="Times New Roman"/>
              </w:rPr>
              <w:t xml:space="preserve">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www.gacko-rs.info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ПОПУЊАВА ПОДНОСИЛАЦ ЗАХТЈЕВА</w:t>
      </w:r>
    </w:p>
    <w:p>
      <w:pPr>
        <w:pStyle w:val="Normal"/>
        <w:jc w:val="both"/>
        <w:rPr/>
      </w:pPr>
      <w:r>
        <w:rPr/>
        <w:t>1. ОПШТИ ПОДАЦИ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одаци о кориснику (пун назив и сједишт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Регистарски број (рјешење о упису код надлежног суда и министарства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стали подаци (адреса, телефон, факс, мејл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еб стран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Презиме и име одговорног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ЈИБ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трансакционог рачу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рганизацијска структура клуба (Скупштина, Управни одбор, Надзорни одбор, Директор...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Број чланова Скупштине и датум последње изборне Скупштин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портски и други савези у које је клуб учлање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BA"/>
        </w:rPr>
      </w:pPr>
      <w:r>
        <w:rPr>
          <w:rFonts w:cs="Times New Roman" w:ascii="Times New Roman" w:hAnsi="Times New Roman"/>
          <w:i/>
          <w:sz w:val="20"/>
          <w:szCs w:val="20"/>
          <w:lang w:val="sr-BA"/>
        </w:rPr>
        <w:t>Подносилац захтјева је одговоран за доставу тачних података. Било која промјена адресе, броја телефона, е-маила или промјене одговорне и контакт особе, мора се назначити у пуној форми. Давалац средстава неће се сматрати одговорним у случају да не успије контактирати корисника сред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r-BA"/>
        </w:rPr>
      </w:pPr>
      <w:r>
        <w:rPr>
          <w:rFonts w:cs="Times New Roman" w:ascii="Times New Roman" w:hAnsi="Times New Roman"/>
          <w:i/>
          <w:sz w:val="20"/>
          <w:szCs w:val="20"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2. ЦИЉЕВИ И НАМЈЕНА ЗА КОЈЕ СЕ ТРАЖИ ДОДЈЕЛА СРЕДСТАВА ГРАНТА И ЕФЕКТИ КОЈИ СЕ ОЧЕКУЈУ РЕАЛИЗАЦИЈОМ ПРОГРА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3. ОБРАЗЛОЖЕЊЕ ПРОГРАМСКИХ АКТИВНОСТИ КОЈИМ СЕ ОПРАВДАВА ДОДЈЕЛА СРЕДСТАВА ГРАНТА А КОЈА МОГУ ИМАТИ ЗНАЧАЈА ПРИЛИКОМ ДОДЈЕЛЕ СРЕДСТ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4. ЗНАЧАЈ ПРОГРАМСКИХ АКТИВНОСТИ ЗА ОПШТИНУ ГАЦКО И ДОПРИНОС ПРОГРАМА У РЕАЛИЗАЦИЈИ СТРАТЕШКИХ ЦИЉЕВА ОПШТИНЕ У ОБЛАСТИ СПОР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  <w:t>5. КОРИСНИЦИ ПРОГРАМА (пописати прецизно ко ће имати директну и/или индиректну корист од програм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BA"/>
        </w:rPr>
        <w:t>6. БУЏЕТ ПРОГРАМСКИХ АКТИВ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з попуњену табелу у прилогу, потребно је доставити наративни план финансирања за 2024.год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335"/>
        <w:gridCol w:w="1548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Р.бр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Извор финансирањ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Изно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Властита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дства ЈЛС (буџет општи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дства међународних организација, донатори и с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дства органа Републике Српск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Средства органа Босне и Херцеговин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>Остали извор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</w:tc>
      </w:tr>
      <w:tr>
        <w:trPr/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  <w:t>У К У П Н 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sr-BA"/>
              </w:rPr>
            </w:pPr>
            <w:r>
              <w:rPr>
                <w:rFonts w:cs="Times New Roman" w:ascii="Times New Roman" w:hAnsi="Times New Roman"/>
                <w:b/>
                <w:lang w:val="sr-B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BA"/>
        </w:rPr>
      </w:pPr>
      <w:r>
        <w:rPr>
          <w:rFonts w:cs="Times New Roman" w:ascii="Times New Roman" w:hAnsi="Times New Roman"/>
          <w:b/>
          <w:lang w:val="sr-B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односилац захтјева потписивањем овог обрасца обавезује се на следеће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Након истека фискалне године корисник средстава доставиће даваоцу средстава финансијски извјештај о утрошку средстава с комплетном документацијом којом доказује намјенски утрошак средстава која су му дозначена у фискалној годин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Финансијски извјештај мора да садржи и преглед укупно остварених прихода за реализацију програмских активности са износима учешћа свих суфинансијера укључујући и властито учешће као и друге приходе (донације и сл) ако их им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Финансијски извјештај мора да садржи и преглед свих трошкова у вези са реализацијом програмских активности са релевантном документацијом (копије извода рачуна и друго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У случају неиспуњавања ових услова корисник средстава губи право на додјелу средстава у наредној фискалној години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Давалац средстава може извршити контролу над утрошком одобрених средстава у просторијама корисника и предузети одговарајуће мјере у складу са утврђеним чињеницам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Комплетну документацију послати поштом на адресу: Општина Гацко, Општинска управа, Одјељење за привреду, финансије и друштвене дјелатности, Солунских добровољаца бр 2, 89240 Гацко или лично на пријемни шалтер општинске управе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Мјесто и датум: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Потпис и печат подносиоца захтјева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ogac@teol.net" TargetMode="External"/><Relationship Id="rId3" Type="http://schemas.openxmlformats.org/officeDocument/2006/relationships/hyperlink" Target="http://www.gacko-rs.inf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59:00Z</dcterms:created>
  <dc:creator>Administrator</dc:creator>
  <dc:description/>
  <cp:keywords/>
  <dc:language>en-US</dc:language>
  <cp:lastModifiedBy>User</cp:lastModifiedBy>
  <cp:lastPrinted>2021-12-22T09:22:00Z</cp:lastPrinted>
  <dcterms:modified xsi:type="dcterms:W3CDTF">2024-01-21T17:56:00Z</dcterms:modified>
  <cp:revision>13</cp:revision>
  <dc:subject/>
  <dc:title/>
</cp:coreProperties>
</file>