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БРАЗАЦ БРОЈ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sr-BA"/>
        </w:rPr>
      </w:pPr>
      <w:r>
        <w:rPr>
          <w:rFonts w:cs="Times New Roman" w:ascii="Times New Roman" w:hAnsi="Times New Roman"/>
          <w:b/>
          <w:sz w:val="30"/>
          <w:szCs w:val="30"/>
          <w:lang w:val="sr-BA"/>
        </w:rPr>
        <w:t>НАРАТИВНИ И ФИНАНСИЈСКИ ИЗВЈЕШТА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О НАМЈЕНСКОМ УТРОШКУ СРЕДСТАВА ГРАНТА ЗА ФИНАНСИРАЊЕ ПРОГРАМА РАЗВОЈА СПОРТА ЗА 2024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1. ОПШТИ ПОДАЦ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Назив програма / пројек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Назив подносиоца извјештај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Адрес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Тел/фак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Мејл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еб страниц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ој трансакционог рачу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влашћено лиц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Контакт особ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ЈИБ (идентификациони број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ериод за који се извјештај поднос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ријеме и мјесто реализације програм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/>
        <w:t>2. КРАТАК ОПИС ПРОГРАМА/ПРОЈЕКТ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BA"/>
              </w:rPr>
              <w:t>(зашто је важан, које проблеме рјешава, на који начин и с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/>
      </w:pPr>
      <w:r>
        <w:rPr/>
        <w:t>3. ЦИЉЕВИ ПРОГРАМА/ПРОЈЕКТ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BA"/>
              </w:rPr>
              <w:t>(који су главни циљеви програма, разлог због којег се програм спроводи, тј. дугорочни стратешки циљ чијем ће остварењу доприниј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/>
        <w:t>4. КОРИСНИЦИ ПРОГРАМ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BA"/>
              </w:rPr>
              <w:t>(ко ће имати директну или индиректну корист од програма? Описати прецизно по врсти и број корисника, узраст, групацију којој припадају, и објаснити на који начин програм дотиче њихове посебне интересе и како су укључени у спровођење програ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BA"/>
        </w:rPr>
        <w:t>5. ПЛАН ФИНАНСИЈСКЕ КОНСТРУКЦИЈЕ БУЏЕТА У 2024.ГОДИНИ</w:t>
      </w:r>
      <w:r>
        <w:rPr/>
        <w:t xml:space="preserve"> ИЗРАЖЕН У КМ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35"/>
        <w:gridCol w:w="154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Р.бр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Извор финансир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Изно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ластита средства (чланарине,изнајмљивање објекта и сл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редства ЈЛС (буџет општи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редства међународних организација, донатори и с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Средства институција Републике Српс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Средства институција Босне и Херцегов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ројектне активности и остали извори финансир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У К У П Н 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6. ФИНАНСИЈСКИ ТРОШКОВИ ПО АКТИВНОСТИМА</w:t>
      </w:r>
    </w:p>
    <w:p>
      <w:pPr>
        <w:pStyle w:val="Normal"/>
        <w:jc w:val="both"/>
        <w:rPr/>
      </w:pPr>
      <w:r>
        <w:rPr/>
        <w:t>(Табелу прилагодити према броју активности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Р.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Број рачуна/одлу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Активност (кратак опи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Из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У К У П Н 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УПУТСТВО: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Подносилац финансијског извјештаја потписивањем овог обрасца обавезује се на следећ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Финансијски извјештај мора да садржи и преглед укупно остварених прихода за реализацију програмских активности, са износима учешћа свих суфинансијера, укључујући и властито учешће као и друге приходе (донације, спонзорства и сл), уколико их им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Финансијски извјештај мора да садржи преглед свих трошкова у вези са реализацијом програмских активности са релевантном пратећом документацијом (копије рачуна, изводи, фактуре, уговори и сл.)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 случају неиспуњавања ових услова, корисник средстава губи право на додјелу средстава у наредној фискалној години. Давалац средстава може извршити контролу над одобреним средствима у просторијама корисника и предузети одговарајуће мјере у складу са утврђеним чињеница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 ________________, дана __.__.2025. године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BA"/>
        </w:rPr>
        <w:t>Потпис и печат  подносиоца извјештаја/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BA"/>
        </w:rPr>
        <w:t>овлашћено лице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8:00Z</dcterms:created>
  <dc:creator>Administrator</dc:creator>
  <dc:description/>
  <cp:keywords/>
  <dc:language>en-US</dc:language>
  <cp:lastModifiedBy>User</cp:lastModifiedBy>
  <cp:lastPrinted>2020-01-21T11:57:00Z</cp:lastPrinted>
  <dcterms:modified xsi:type="dcterms:W3CDTF">2025-04-22T08:24:00Z</dcterms:modified>
  <cp:revision>16</cp:revision>
  <dc:subject/>
  <dc:title/>
</cp:coreProperties>
</file>