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ОБРАЗАЦ  бр. </w:t>
      </w:r>
      <w:r>
        <w:rPr>
          <w:lang w:val="sr-BA"/>
        </w:rPr>
        <w:t>6</w:t>
      </w:r>
      <w:r>
        <w:rPr>
          <w:lang w:val="sr-CS"/>
        </w:rPr>
        <w:t xml:space="preserve"> - </w:t>
      </w:r>
      <w:r>
        <w:rPr>
          <w:b/>
          <w:lang w:val="sr-CS"/>
        </w:rPr>
        <w:t>Учешће на међународним такмичењима, кампови и турнир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ЂУНАРОДНА ТАКМИЧЕ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384"/>
        <w:gridCol w:w="1339"/>
        <w:gridCol w:w="2117"/>
        <w:gridCol w:w="1487"/>
        <w:gridCol w:w="1305"/>
      </w:tblGrid>
      <w:tr>
        <w:trPr>
          <w:trHeight w:val="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егориј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такмичењ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жа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јест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ијеме одржавањ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кип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држава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>
          <w:trHeight w:val="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ниори-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ниори-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дети-њ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онири-к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911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Е СПОРТА, СЕМИНАРИ И КАМПОВ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Назив школе, семинара или кампа и мјесто одржавања: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4"/>
            </w:tblGrid>
            <w:tr>
              <w:trPr/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Број и врста учесника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4"/>
            </w:tblGrid>
            <w:tr>
              <w:trPr/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Вријеме трајања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4"/>
            </w:tblGrid>
            <w:tr>
              <w:trPr/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Кратки опис програма</w:t>
            </w:r>
          </w:p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4"/>
            </w:tblGrid>
            <w:tr>
              <w:trPr/>
              <w:tc>
                <w:tcPr>
                  <w:tcW w:w="8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92" w:hRule="atLeast"/>
        </w:trPr>
        <w:tc>
          <w:tcPr>
            <w:tcW w:w="9115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91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15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6:00Z</dcterms:created>
  <dc:creator>Your User Name</dc:creator>
  <dc:description/>
  <cp:keywords/>
  <dc:language>en-US</dc:language>
  <cp:lastModifiedBy>User</cp:lastModifiedBy>
  <dcterms:modified xsi:type="dcterms:W3CDTF">2024-01-22T08:02:00Z</dcterms:modified>
  <cp:revision>3</cp:revision>
  <dc:subject/>
  <dc:title>ОБРАЗАЦ  бр</dc:title>
</cp:coreProperties>
</file>