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ОБРАЗАЦ  бр. 2 - Број спортиста у појединим категоријама, ранг и систем такмич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7938"/>
        <w:gridCol w:w="2552"/>
        <w:gridCol w:w="17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Узрасна категориј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Број члан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Назив ранга такмичењ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истем такмичењ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лига/турнирс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екипа у систему такмичењ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Сениор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 SC;Times New Roman" w:hAnsi="Times Roman SC;Times New Roman" w:cs="Times Roman SC;Times New Roman"/>
                <w:lang w:val="sv-SE"/>
              </w:rPr>
            </w:pPr>
            <w:r>
              <w:rPr>
                <w:rFonts w:cs="Times Roman SC;Times New Roman" w:ascii="Times Roman SC;Times New Roman" w:hAnsi="Times Roman SC;Times New Roman"/>
                <w:lang w:val="sv-S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униор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де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ионир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а спор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>ОБРАЗАЦ  бр. 3 - Стручни кадар – тренери у раду са селекцијам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260"/>
        <w:gridCol w:w="2340"/>
        <w:gridCol w:w="2880"/>
        <w:gridCol w:w="1980"/>
        <w:gridCol w:w="1890"/>
      </w:tblGrid>
      <w:tr>
        <w:trPr>
          <w:trHeight w:val="28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ција у којој рад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ска спре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CS"/>
              </w:rPr>
              <w:t>Стручно звање</w:t>
            </w:r>
            <w:r>
              <w:rPr>
                <w:lang w:val="en-US"/>
              </w:rPr>
              <w:t xml:space="preserve"> </w:t>
            </w:r>
            <w:r>
              <w:rPr>
                <w:lang w:val="sr-BA"/>
              </w:rPr>
              <w:t>стечено за рад у грани спор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Диплома или лиценца о стручном звању издата од надлежног спортског савеза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дни статус у клубу</w:t>
            </w:r>
          </w:p>
        </w:tc>
      </w:tr>
      <w:tr>
        <w:trPr>
          <w:trHeight w:val="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есионалн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Хонорар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;Times New Roman" w:hAnsi="Times Roman SC;Times New Roman" w:cs="Times Roman SC;Times New Roman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lang w:val="sr-CS"/>
              </w:rPr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S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4:00Z</dcterms:created>
  <dc:creator>Your User Name</dc:creator>
  <dc:description/>
  <cp:keywords/>
  <dc:language>en-US</dc:language>
  <cp:lastModifiedBy>User</cp:lastModifiedBy>
  <cp:lastPrinted>2006-12-31T11:31:00Z</cp:lastPrinted>
  <dcterms:modified xsi:type="dcterms:W3CDTF">2024-01-21T18:03:00Z</dcterms:modified>
  <cp:revision>7</cp:revision>
  <dc:subject/>
  <dc:title>ОБРАЗАЦ  бр</dc:title>
</cp:coreProperties>
</file>