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БРАЗАЦ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r-BA"/>
        </w:rPr>
      </w:pPr>
      <w:r>
        <w:rPr>
          <w:rFonts w:cs="Times New Roman" w:ascii="Times New Roman" w:hAnsi="Times New Roman"/>
          <w:b/>
          <w:sz w:val="30"/>
          <w:szCs w:val="30"/>
          <w:lang w:val="sr-BA"/>
        </w:rPr>
        <w:t xml:space="preserve">ОСНОВНИ ПОДА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О ДАВАОЦУ И КОРИСНИКУ СРЕДСТАВА ГРАНТА ЗА ФИНАНСИРАЊЕ РАЗВОЈА СПОРТА ПО ПРОГРАМСКИМ АКТИВНОСТ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ПУЊАВА ДАВАЛАЦ СРЕДСТАВА</w:t>
      </w:r>
    </w:p>
    <w:p>
      <w:pPr>
        <w:pStyle w:val="Normal"/>
        <w:jc w:val="both"/>
        <w:rPr/>
      </w:pPr>
      <w:r>
        <w:rPr/>
        <w:t>1. ОПШТИ ПОДАЦ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валац средста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ПШТИНА ГАЦКО – НАЧЕЛНИК ОП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дјељење за привреду, финансије и друштвене дјелатност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стали подаци (улица, мјесто, телефон, факс, мејл, веб страниц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олунских добровољаца 2, 89240 Гац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Тел: 059/47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-4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6 Факс: 059/472-8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acogac@teol.ne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acko-rs.inf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ПУЊАВА КОРИСНИК СРЕДСТАВА</w:t>
      </w:r>
    </w:p>
    <w:p>
      <w:pPr>
        <w:pStyle w:val="Normal"/>
        <w:jc w:val="both"/>
        <w:rPr/>
      </w:pPr>
      <w:r>
        <w:rPr/>
        <w:t>1. ОПШТИ ПОДАЦ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аци о кориснику (пун назив и сједишт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егистарски број (рјешење о упису код надлежног суда и министарств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стали подаци (адреса, телефон, факс, мејл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еб стран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резиме и име одговорног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ЈИ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трансакционог рачу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рганизацијска структура клуба (Скупштина, Управни одбор, Надзорни одбор, Директор..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чланова Скупштине и датум последње изборне Скупшт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портски и други савези у које је клуб учлањ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r-BA"/>
        </w:rPr>
      </w:pPr>
      <w:r>
        <w:rPr>
          <w:rFonts w:cs="Times New Roman" w:ascii="Times New Roman" w:hAnsi="Times New Roman"/>
          <w:i/>
          <w:sz w:val="20"/>
          <w:szCs w:val="20"/>
          <w:lang w:val="sr-BA"/>
        </w:rPr>
        <w:t>Корисник средстава је одговоран за доставу тачних података. Било која промјена адресе, броја телефона, е-маила или промјене одговорне и контакт особе, мора се назначити у пуној форми. Давалац средстава неће се сматрати одговорним у случају да не успије контактирати корисника сред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r-BA"/>
        </w:rPr>
      </w:pPr>
      <w:r>
        <w:rPr>
          <w:rFonts w:cs="Times New Roman" w:ascii="Times New Roman" w:hAnsi="Times New Roman"/>
          <w:i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У ________________, дана __.__.2025. год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отпис и печат  подносиоца извјештаја/овлашћено лиц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ogac@teol.net" TargetMode="External"/><Relationship Id="rId3" Type="http://schemas.openxmlformats.org/officeDocument/2006/relationships/hyperlink" Target="http://www.gacko-r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7:00Z</dcterms:created>
  <dc:creator>Administrator</dc:creator>
  <dc:description/>
  <cp:keywords/>
  <dc:language>en-US</dc:language>
  <cp:lastModifiedBy>User</cp:lastModifiedBy>
  <dcterms:modified xsi:type="dcterms:W3CDTF">2025-04-22T08:03:00Z</dcterms:modified>
  <cp:revision>8</cp:revision>
  <dc:subject/>
  <dc:title/>
</cp:coreProperties>
</file>