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ЗА ИЗБОР НАЈУСПЈЕШНИЈЕГ СПОРТИСТЕ ОПШТИНЕ </w:t>
      </w:r>
      <w:r>
        <w:rPr>
          <w:rFonts w:cs="Times New Roman" w:ascii="Times New Roman" w:hAnsi="Times New Roman"/>
          <w:sz w:val="36"/>
          <w:szCs w:val="36"/>
          <w:lang w:val="sr-RS"/>
        </w:rPr>
        <w:t>ГАЦКО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за </w:t>
      </w:r>
      <w:r>
        <w:rPr>
          <w:rFonts w:cs="Times New Roman" w:ascii="Times New Roman" w:hAnsi="Times New Roman"/>
          <w:color w:val="FFFFFF"/>
          <w:sz w:val="36"/>
          <w:szCs w:val="36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CS"/>
        </w:rPr>
        <w:t>20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Latn-BA"/>
        </w:rPr>
        <w:t>2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RS"/>
        </w:rPr>
        <w:t>4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sr-CS"/>
        </w:rPr>
        <w:t>.</w:t>
      </w:r>
      <w:r>
        <w:rPr>
          <w:rFonts w:cs="Times New Roman" w:ascii="Times New Roman" w:hAnsi="Times New Roman"/>
          <w:color w:val="FFFFFF"/>
          <w:sz w:val="36"/>
          <w:szCs w:val="36"/>
          <w:bdr w:val="single" w:sz="4" w:space="0" w:color="000000"/>
          <w:lang w:val="sr-CS"/>
        </w:rPr>
        <w:t>.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годину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НОМИНАЦИЈА ЗА ИЗБОР____________________________</w:t>
      </w:r>
    </w:p>
    <w:p>
      <w:pPr>
        <w:pStyle w:val="Normal"/>
        <w:spacing w:lineRule="auto" w:line="240" w:before="120" w:after="200"/>
        <w:ind w:left="4320" w:hanging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sr-C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sr-CS"/>
        </w:rPr>
        <w:t xml:space="preserve">(навести категорију: спортиста, перспективни                       спортиста, спортска екипа, тренер и сл.)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418"/>
      </w:tblGrid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, мјесец и година рођењ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 (заокружити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женско                            б) мушко</w:t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ребивалиште 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телефона / мејл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 чији је члан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спорта у којем је остварен резултат који се бодује за избо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индивидулани               б) колективни</w:t>
            </w:r>
          </w:p>
        </w:tc>
      </w:tr>
      <w:tr>
        <w:trPr>
          <w:trHeight w:val="53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, адреса и година оснивања (само за номинацију клуба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КМИЧАРСКИ ПОДАЦИ ЗА ГОДИНУ ИЗБОРА</w:t>
      </w:r>
    </w:p>
    <w:p>
      <w:pPr>
        <w:pStyle w:val="Normal"/>
        <w:spacing w:before="120" w:after="0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ЂУНАРОДНА ТАКМИ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По члану 9. Правилника и то: Олимпијске игре, Свјетска првенства, Европска првенства, Свјетски Куп, Европски Куп/Медитеранске игре и Балканско првенство)</w:t>
      </w:r>
    </w:p>
    <w:p>
      <w:pPr>
        <w:pStyle w:val="Normal"/>
        <w:spacing w:before="12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ва најбоља резултата (ако су остварен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2"/>
        <w:gridCol w:w="1632"/>
        <w:gridCol w:w="1833"/>
        <w:gridCol w:w="1686"/>
        <w:gridCol w:w="165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на категориј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сциплина категориј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ржа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акмичара учесника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70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стали резултати са међунардних такмичења (ако су остварени)</w:t>
            </w:r>
          </w:p>
        </w:tc>
      </w:tr>
      <w:tr>
        <w:trPr>
          <w:trHeight w:val="6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на категориј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сциплина категориј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ржа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акмичара учесника</w:t>
            </w:r>
          </w:p>
        </w:tc>
      </w:tr>
      <w:tr>
        <w:trPr>
          <w:trHeight w:val="6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ЖАВНА И РЕПУБЛИЧКА ТАКМИ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о члану 10. Правилника и то: Првенство Босне и Херцеговине, Куп Босне и Херцеговине, Првенство Републике Српске, Куп Републике Српске)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ва најбоља резултата (ако су остварен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2"/>
        <w:gridCol w:w="1632"/>
        <w:gridCol w:w="1833"/>
        <w:gridCol w:w="1686"/>
        <w:gridCol w:w="165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на категориј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сциплина категориј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Мј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ржа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акмичара учесника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73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стали резултати са државних и републичких такмичења (ако су остварени)</w:t>
            </w:r>
          </w:p>
        </w:tc>
      </w:tr>
      <w:tr>
        <w:trPr>
          <w:trHeight w:val="8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ОРТСКА БИОГРАФИЈА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65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јесто  рођења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клуба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четка тренирања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значајнији резултати у каријери 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значајнији резултат у претходној години 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тне напомене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са потребном документацијом достављају се у затвореној коверти на Протоколу Општинске управе са назнаком: „Одјељење за привреду, финансије и друштвене дјелатоности – избор спортисте године“. Непотпуне и неблаговремене пријаве неће се узети у разматрање.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опуњен пријавни образац, а у циљу верификације и валидности резултата спортиста који су наведени, као и успјешан рад Комисије потребно је достави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тен са Међународних такмиче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са званичних такмичења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гранског савеза о такмичењу (ранг, број екипа, табела – резултат исл.)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003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гранског савеза о броју учесника.</w:t>
      </w:r>
    </w:p>
    <w:p>
      <w:pPr>
        <w:pStyle w:val="Normal"/>
        <w:spacing w:lineRule="auto" w:line="240" w:before="240" w:after="200"/>
        <w:ind w:left="-993" w:hanging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У Гацку, ____, ____.</w:t>
        <w:tab/>
        <w:t xml:space="preserve">2025. године                                   </w:t>
      </w:r>
    </w:p>
    <w:p>
      <w:pPr>
        <w:pStyle w:val="Normal"/>
        <w:spacing w:lineRule="auto" w:line="240" w:before="240" w:after="200"/>
        <w:ind w:left="4047" w:firstLine="99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спортске организације</w:t>
      </w:r>
    </w:p>
    <w:p>
      <w:pPr>
        <w:pStyle w:val="Normal"/>
        <w:spacing w:lineRule="auto" w:line="240" w:before="120" w:after="0"/>
        <w:ind w:left="-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240"/>
        <w:ind w:left="-99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,                                           Име и презиме</w:t>
      </w:r>
    </w:p>
    <w:p>
      <w:pPr>
        <w:pStyle w:val="Normal"/>
        <w:spacing w:lineRule="auto" w:line="240" w:before="120" w:after="0"/>
        <w:ind w:left="-992" w:hanging="0"/>
        <w:rPr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4:00Z</dcterms:created>
  <dc:creator>senkainedeljko</dc:creator>
  <dc:description/>
  <cp:keywords/>
  <dc:language>en-US</dc:language>
  <cp:lastModifiedBy>borko.unkovic</cp:lastModifiedBy>
  <cp:lastPrinted>2025-02-07T12:49:00Z</cp:lastPrinted>
  <dcterms:modified xsi:type="dcterms:W3CDTF">2025-02-07T11:50:00Z</dcterms:modified>
  <cp:revision>25</cp:revision>
  <dc:subject/>
  <dc:title/>
</cp:coreProperties>
</file>