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446" w:leader="none"/>
        </w:tabs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67310</wp:posOffset>
                </wp:positionV>
                <wp:extent cx="5382895" cy="904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904320"/>
                          <a:chOff x="0" y="0"/>
                          <a:chExt cx="5382720" cy="9043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9720"/>
                            <a:ext cx="82476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71240" y="0"/>
                            <a:ext cx="41148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2520" y="149400"/>
                            <a:ext cx="121716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5.3pt;width:423.85pt;height:71.25pt" coordorigin="768,106" coordsize="8477,1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768;top:405;width:1298;height:10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597;top:106;width:647;height:13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032;top:341;width:1916;height:11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5724582"/>
      <w:bookmarkStart w:id="1" w:name="_Hlk5724582"/>
      <w:bookmarkEnd w:id="1"/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  <w:bookmarkStart w:id="2" w:name="_Hlk5724582"/>
      <w:bookmarkStart w:id="3" w:name="_Hlk5724582"/>
      <w:bookmarkEnd w:id="3"/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PRILOG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PISMO NAMJERE O DODATNOM IZVORU SUFINANSIRANJ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SubTitle2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vim pismom želim izraziti interes </w:t>
      </w:r>
      <w:r>
        <w:rPr>
          <w:rFonts w:cs="Calibri" w:ascii="Calibri" w:hAnsi="Calibri"/>
          <w:i/>
          <w:sz w:val="22"/>
          <w:szCs w:val="22"/>
          <w:u w:val="single"/>
        </w:rPr>
        <w:t>(upisati ime, prezime i naziv pravnog lica, obrta ili Javne ustanove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učešćem u Javnom pozivu za podnošenje prijava za dodjelu bespovratnih sredstava u okviru treće faze projekta Via Dinarica, koji ima za cilj da podrži razvoj smještajne infrastrukture i turističke ponude duž staza Via Dinarice </w:t>
      </w:r>
      <w:r>
        <w:rPr>
          <w:rFonts w:cs="Tahoma" w:ascii="Calibri" w:hAnsi="Calibri"/>
          <w:spacing w:val="-4"/>
          <w:sz w:val="22"/>
          <w:szCs w:val="22"/>
        </w:rPr>
        <w:t xml:space="preserve">unutar sljedećih 77 jedinica lokalne samouprave u Bosni i Hercegovini: </w:t>
      </w:r>
    </w:p>
    <w:p>
      <w:pPr>
        <w:pStyle w:val="SubTitle2"/>
        <w:spacing w:before="120" w:after="120"/>
        <w:jc w:val="both"/>
        <w:rPr>
          <w:rFonts w:ascii="Calibri" w:hAnsi="Calibri" w:eastAsia="Calibri" w:cs="Arial"/>
          <w:b w:val="false"/>
          <w:b w:val="false"/>
          <w:sz w:val="22"/>
          <w:szCs w:val="22"/>
          <w:lang w:eastAsia="bs-BA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Banovići, Banja Luka, Bihać, Bosanska Krupa, Bosanski Petrovac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Bosansko Grahovo, Bugojno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Centar Sarajevo, Čapljina, Čelinac, Donji Vakuf, Drvar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Foča, Fojnica, Gacko, Glamoč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Goražde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Gornji Vakuf/Uskoplje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Grude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Hadžići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>Han Pijesak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, Ilijaš, Istočni Drvar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Istočni Mostar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Istočni Stari Grad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Jablanica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Jajce, Jezero, Kakanj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Kalinovik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Kladanj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Ključ, Kneževo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Konjic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Kotor Varoš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Kreševo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>Krupa na Uni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Kupres, Livno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Ljubuški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Maglaj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Mostar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Mrkonjić Grad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Neum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Nevesinje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Novi Travnik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Olovo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Pale (FBiH), Pale (RS), Petrovac-Drinić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Posušje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Prijedor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Prozor-Rama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Ravno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Ribnik, Rogatica, Rudo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Sanski Most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 xml:space="preserve">Sokolac, Srebrenica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Stari Grad Sarajevo, Stolac, Šipovo, Teslić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Tomislavgrad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Travnik, Trebinje, </w:t>
      </w:r>
      <w:r>
        <w:rPr>
          <w:rFonts w:cs="Tahoma" w:ascii="Calibri" w:hAnsi="Calibri"/>
          <w:b w:val="false"/>
          <w:spacing w:val="-4"/>
          <w:sz w:val="22"/>
          <w:szCs w:val="22"/>
        </w:rPr>
        <w:t xml:space="preserve">Trnovo (FBiH), Trnovo (RS),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Tuzla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>Vareš, Višegrad, Vlasenica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, Vogošća, </w:t>
      </w:r>
      <w:r>
        <w:rPr>
          <w:rFonts w:eastAsia="Calibri" w:cs="Arial" w:ascii="Calibri" w:hAnsi="Calibri"/>
          <w:b w:val="false"/>
          <w:sz w:val="22"/>
          <w:szCs w:val="22"/>
          <w:lang w:eastAsia="bs-BA"/>
        </w:rPr>
        <w:t>Zavidovići, Zenica i Žepče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b/>
          <w:b/>
          <w:bCs/>
          <w:spacing w:val="-4"/>
          <w:sz w:val="22"/>
          <w:szCs w:val="22"/>
          <w:u w:val="single"/>
          <w:lang w:eastAsia="bs-BA"/>
        </w:rPr>
      </w:pPr>
      <w:r>
        <w:rPr>
          <w:rFonts w:eastAsia="Calibri" w:cs="Calibri" w:ascii="Calibri" w:hAnsi="Calibri"/>
          <w:b/>
          <w:bCs/>
          <w:spacing w:val="-4"/>
          <w:sz w:val="22"/>
          <w:szCs w:val="22"/>
          <w:u w:val="single"/>
          <w:lang w:eastAsia="bs-B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Ovom prilikom, izražavam spremnost da </w:t>
      </w:r>
      <w:r>
        <w:rPr>
          <w:rFonts w:cs="Calibri" w:ascii="Calibri" w:hAnsi="Calibri"/>
          <w:i/>
          <w:sz w:val="22"/>
          <w:szCs w:val="22"/>
          <w:u w:val="single"/>
          <w:lang w:val="bs-BA"/>
        </w:rPr>
        <w:t>(upisati ime, prezime i naziv pravnog lica, obrta ili Javne ustanove)</w:t>
      </w:r>
      <w:r>
        <w:rPr>
          <w:rFonts w:cs="Calibri" w:ascii="Calibri" w:hAnsi="Calibri"/>
          <w:sz w:val="22"/>
          <w:szCs w:val="22"/>
          <w:lang w:val="bs-BA"/>
        </w:rPr>
        <w:t xml:space="preserve"> učestvuje u sufinansiranju </w:t>
      </w:r>
      <w:bookmarkStart w:id="4" w:name="_Hlk29816321"/>
      <w:r>
        <w:rPr>
          <w:rFonts w:cs="Calibri" w:ascii="Calibri" w:hAnsi="Calibri"/>
          <w:sz w:val="22"/>
          <w:szCs w:val="22"/>
          <w:lang w:val="bs-BA"/>
        </w:rPr>
        <w:t xml:space="preserve">prijedloga aktivnosti </w:t>
      </w:r>
      <w:bookmarkEnd w:id="4"/>
      <w:r>
        <w:rPr>
          <w:rFonts w:cs="Calibri" w:ascii="Calibri" w:hAnsi="Calibri"/>
          <w:sz w:val="22"/>
          <w:szCs w:val="22"/>
          <w:lang w:val="bs-BA"/>
        </w:rPr>
        <w:t>u iznosu od _______________ KM</w:t>
      </w:r>
      <w:r>
        <w:rPr>
          <w:rFonts w:cs="Calibri" w:ascii="Calibri" w:hAnsi="Calibri"/>
          <w:sz w:val="22"/>
          <w:szCs w:val="22"/>
          <w:u w:val="single"/>
          <w:lang w:val="bs-BA"/>
        </w:rPr>
        <w:t xml:space="preserve"> (koji predstavlja  minimalno 30 % od od ukupnog iznosa vrijednosti projekta)</w:t>
      </w:r>
      <w:r>
        <w:rPr>
          <w:rFonts w:cs="Calibri" w:ascii="Calibri" w:hAnsi="Calibri"/>
          <w:sz w:val="22"/>
          <w:szCs w:val="22"/>
          <w:lang w:val="bs-BA"/>
        </w:rPr>
        <w:t xml:space="preserve">. 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Pored toga, </w:t>
      </w:r>
      <w:r>
        <w:rPr>
          <w:rFonts w:cs="Calibri" w:ascii="Calibri" w:hAnsi="Calibri"/>
          <w:i/>
          <w:sz w:val="22"/>
          <w:szCs w:val="22"/>
          <w:u w:val="single"/>
          <w:lang w:val="bs-BA"/>
        </w:rPr>
        <w:t>(upisati ime, prezime i naziv pravnog lica, obrta ili Javne ustanove)</w:t>
      </w:r>
      <w:r>
        <w:rPr>
          <w:rFonts w:cs="Calibri" w:ascii="Calibri" w:hAnsi="Calibri"/>
          <w:sz w:val="22"/>
          <w:szCs w:val="22"/>
          <w:lang w:val="bs-BA"/>
        </w:rPr>
        <w:t xml:space="preserve"> se obavezuje da će djelovati u interesu projekta, te da će osigurati efikasnu realizaciju predviđenih aktivnosti i dugoročnu održivost rezultat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lineRule="auto" w:line="480"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ab/>
        <w:tab/>
        <w:tab/>
        <w:tab/>
        <w:tab/>
        <w:t>Potpis i pečat: _______________________________</w:t>
      </w:r>
    </w:p>
    <w:p>
      <w:pPr>
        <w:pStyle w:val="Normal"/>
        <w:spacing w:lineRule="auto" w:line="480"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ab/>
        <w:tab/>
        <w:tab/>
        <w:tab/>
        <w:tab/>
        <w:t>Ime i prezime: _______________________________</w:t>
      </w:r>
    </w:p>
    <w:p>
      <w:pPr>
        <w:pStyle w:val="Normal"/>
        <w:spacing w:lineRule="auto" w:line="480"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ab/>
        <w:tab/>
        <w:tab/>
        <w:tab/>
        <w:tab/>
        <w:t>Funkcija: 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Datum i mjesto: 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yriad Pro;Segoe UI" w:hAnsi="Myriad Pro;Segoe UI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8:00Z</dcterms:created>
  <dc:creator>Via Dinarica</dc:creator>
  <dc:description/>
  <cp:keywords/>
  <dc:language>en-US</dc:language>
  <cp:lastModifiedBy>Admir Logo</cp:lastModifiedBy>
  <cp:lastPrinted>2024-11-29T13:11:00Z</cp:lastPrinted>
  <dcterms:modified xsi:type="dcterms:W3CDTF">2024-12-04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31F293D8C33B54E86DCEE3C6D64154A</vt:lpwstr>
  </property>
  <property fmtid="{D5CDD505-2E9C-101B-9397-08002B2CF9AE}" pid="4" name="MediaLengthInSecond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32JKWRRJAUXM-585283303-71686</vt:lpwstr>
  </property>
  <property fmtid="{D5CDD505-2E9C-101B-9397-08002B2CF9AE}" pid="10" name="_dlc_DocIdItemGuid">
    <vt:lpwstr>2b2a6101-6fd8-47cb-93f9-ca7a16fa494b</vt:lpwstr>
  </property>
  <property fmtid="{D5CDD505-2E9C-101B-9397-08002B2CF9AE}" pid="11" name="_dlc_DocIdPersistId">
    <vt:lpwstr/>
  </property>
  <property fmtid="{D5CDD505-2E9C-101B-9397-08002B2CF9AE}" pid="12" name="_dlc_DocIdUrl">
    <vt:lpwstr>https://undp.sharepoint.com/teams/BIH/GS/_layouts/15/DocIdRedir.aspx?ID=32JKWRRJAUXM-585283303-71686, 32JKWRRJAUXM-585283303-71686</vt:lpwstr>
  </property>
  <property fmtid="{D5CDD505-2E9C-101B-9397-08002B2CF9AE}" pid="13" name="display_urn:schemas-microsoft-com:office:office#Author">
    <vt:lpwstr>Maja Vican</vt:lpwstr>
  </property>
  <property fmtid="{D5CDD505-2E9C-101B-9397-08002B2CF9AE}" pid="14" name="display_urn:schemas-microsoft-com:office:office#Editor">
    <vt:lpwstr>Maja Vican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