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7310</wp:posOffset>
                </wp:positionV>
                <wp:extent cx="5382895" cy="90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904320"/>
                          <a:chOff x="0" y="0"/>
                          <a:chExt cx="5382720" cy="904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720"/>
                            <a:ext cx="8247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1240" y="0"/>
                            <a:ext cx="4114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2520" y="149400"/>
                            <a:ext cx="12171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3pt;width:423.85pt;height:71.25pt" coordorigin="768,106" coordsize="8477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68;top:405;width:1298;height:10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597;top:106;width:647;height:13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032;top:341;width:1916;height:1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5724582"/>
      <w:bookmarkStart w:id="1" w:name="_Hlk5724582"/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  <w:bookmarkStart w:id="2" w:name="_Hlk5724582"/>
      <w:bookmarkStart w:id="3" w:name="_Hlk5724582"/>
      <w:bookmarkEnd w:id="3"/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RILOG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ISMO NAMJER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SubTitle2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im pismom želim izraziti interes </w:t>
      </w:r>
      <w:r>
        <w:rPr>
          <w:rFonts w:cs="Calibri" w:ascii="Calibri" w:hAnsi="Calibri"/>
          <w:i/>
          <w:sz w:val="22"/>
          <w:szCs w:val="22"/>
          <w:u w:val="single"/>
        </w:rPr>
        <w:t>(upisati ime, prezime i naziv pravnog lica, obrta ili Javne ustanov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učešćem u Javnom pozivu za podnošenje prijava za dodjelu bespovratnih sredstava u okviru treće faze projekta Via Dinarica, koji ima za cilj da podrži razvoj smještajne infrastrukture i turističke ponude duž staza Via Dinarice </w:t>
      </w:r>
      <w:r>
        <w:rPr>
          <w:rFonts w:cs="Tahoma" w:ascii="Calibri" w:hAnsi="Calibri"/>
          <w:spacing w:val="-4"/>
          <w:sz w:val="22"/>
          <w:szCs w:val="22"/>
        </w:rPr>
        <w:t xml:space="preserve">unutar sljedećih 77 jedinica lokalne samouprave u Bosni i Hercegovini: </w:t>
      </w:r>
    </w:p>
    <w:p>
      <w:pPr>
        <w:pStyle w:val="SubTitle2"/>
        <w:spacing w:before="120" w:after="120"/>
        <w:jc w:val="both"/>
        <w:rPr>
          <w:rFonts w:ascii="Calibri" w:hAnsi="Calibri" w:eastAsia="Calibri" w:cs="Arial"/>
          <w:b w:val="false"/>
          <w:b w:val="false"/>
          <w:sz w:val="22"/>
          <w:szCs w:val="22"/>
          <w:lang w:eastAsia="bs-BA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Banovići, Banja Luka, Bihać, Bosanska Krupa, Bosanski Petrovac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Bosansko Grahovo, Bugojn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Centar Sarajevo, Čapljina, Čelinac, Donji Vakuf, Drva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Foča, Fojnica, Gacko, Glamoč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Goražd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Gornji Vakuf/Uskoplje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Grud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Hadžići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Han Pijesak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Ilijaš, Istočni Drva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Istočni Mostar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Istočni Stari Grad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Jablanic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Jajce, Jezero, Kakanj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alinovik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Kladanj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Ključ, Kneževo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onjic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Kotor Varoš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reševo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Krupa na Un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upres, Livn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Ljubuški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Maglaj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Mostar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Mrkonjić Grad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Neum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Nevesinje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Novi Travnik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Olov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Pale (FBiH), Pale (RS), Petrovac-Drinić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Posušje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Prijedo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Prozor-Ram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Ravno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Ribnik, Rogatica, Rud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Sanski Most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Sokolac, Srebrenic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Stari Grad Sarajevo, Stolac, Šipovo, Teslić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Tomislavgrad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Travnik, Trebinj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Trnovo (FBiH), Trnovo (RS)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Tuzla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Vareš, Višegrad, Vlasenic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Vogošća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Zavidovići, Zenica i Žepče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b/>
          <w:b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b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Ovom prilikom, izražavam spremnost da </w:t>
      </w:r>
      <w:r>
        <w:rPr>
          <w:rFonts w:cs="Calibri" w:ascii="Calibri" w:hAnsi="Calibri"/>
          <w:i/>
          <w:sz w:val="22"/>
          <w:szCs w:val="22"/>
          <w:u w:val="single"/>
          <w:lang w:val="bs-BA"/>
        </w:rPr>
        <w:t>(upisati ime, prezime i naziv pravnog lica, obrta ili Javne ustanove)</w:t>
      </w:r>
      <w:r>
        <w:rPr>
          <w:rFonts w:cs="Calibri" w:ascii="Calibri" w:hAnsi="Calibri"/>
          <w:sz w:val="22"/>
          <w:szCs w:val="22"/>
          <w:lang w:val="bs-BA"/>
        </w:rPr>
        <w:t xml:space="preserve"> učestvuje u sufinansiranju prijedloga aktivnosti u iznosu od _______________ KM</w:t>
      </w:r>
      <w:r>
        <w:rPr>
          <w:rFonts w:cs="Calibri" w:ascii="Calibri" w:hAnsi="Calibri"/>
          <w:sz w:val="22"/>
          <w:szCs w:val="22"/>
          <w:u w:val="single"/>
          <w:lang w:val="bs-BA"/>
        </w:rPr>
        <w:t xml:space="preserve"> (koji predstavlja minimalno 30% od ukupnog iznosa vrijednosti projekta)</w:t>
      </w:r>
      <w:r>
        <w:rPr>
          <w:rFonts w:cs="Calibri" w:ascii="Calibri" w:hAnsi="Calibri"/>
          <w:sz w:val="22"/>
          <w:szCs w:val="22"/>
          <w:lang w:val="bs-BA"/>
        </w:rPr>
        <w:t xml:space="preserve">. 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Pored toga, </w:t>
      </w:r>
      <w:r>
        <w:rPr>
          <w:rFonts w:cs="Calibri" w:ascii="Calibri" w:hAnsi="Calibri"/>
          <w:i/>
          <w:sz w:val="22"/>
          <w:szCs w:val="22"/>
          <w:u w:val="single"/>
          <w:lang w:val="bs-BA"/>
        </w:rPr>
        <w:t>(upisati ime, prezime i naziv pravnog lica, obrta ili Javne ustanove)</w:t>
      </w:r>
      <w:r>
        <w:rPr>
          <w:rFonts w:cs="Calibri" w:ascii="Calibri" w:hAnsi="Calibri"/>
          <w:sz w:val="22"/>
          <w:szCs w:val="22"/>
          <w:lang w:val="bs-BA"/>
        </w:rPr>
        <w:t xml:space="preserve"> se obavezuje da će djelovati u interesu projekta, te da će osigurati efikasnu realizaciju predviđenih aktivnosti i dugoročnu održivost rezultat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Potpis i pečat: 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Ime i prezime: _______________________________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Funkcija: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atum i mjesto: 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yriad Pro;Segoe UI" w:hAnsi="Myriad Pro;Segoe UI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2:00Z</dcterms:created>
  <dc:creator>Via Dinarica</dc:creator>
  <dc:description/>
  <cp:keywords/>
  <dc:language>en-US</dc:language>
  <cp:lastModifiedBy>Admir Logo</cp:lastModifiedBy>
  <dcterms:modified xsi:type="dcterms:W3CDTF">2024-12-04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1F293D8C33B54E86DCEE3C6D64154A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32JKWRRJAUXM-585283303-71684</vt:lpwstr>
  </property>
  <property fmtid="{D5CDD505-2E9C-101B-9397-08002B2CF9AE}" pid="10" name="_dlc_DocIdItemGuid">
    <vt:lpwstr>adff3741-3a2a-40b2-bc78-761c109c4848</vt:lpwstr>
  </property>
  <property fmtid="{D5CDD505-2E9C-101B-9397-08002B2CF9AE}" pid="11" name="_dlc_DocIdPersistId">
    <vt:lpwstr/>
  </property>
  <property fmtid="{D5CDD505-2E9C-101B-9397-08002B2CF9AE}" pid="12" name="_dlc_DocIdUrl">
    <vt:lpwstr>https://undp.sharepoint.com/teams/BIH/GS/_layouts/15/DocIdRedir.aspx?ID=32JKWRRJAUXM-585283303-71684, 32JKWRRJAUXM-585283303-71684</vt:lpwstr>
  </property>
  <property fmtid="{D5CDD505-2E9C-101B-9397-08002B2CF9AE}" pid="13" name="display_urn:schemas-microsoft-com:office:office#Author">
    <vt:lpwstr>Maja Vican</vt:lpwstr>
  </property>
  <property fmtid="{D5CDD505-2E9C-101B-9397-08002B2CF9AE}" pid="14" name="display_urn:schemas-microsoft-com:office:office#Editor">
    <vt:lpwstr>Maja Vican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